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RUGS AFFECTING GASTROINTESTINAL TRACT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PART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61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ame of drug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edicinal forms, dos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mage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p. 170ml/200ml in vial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fepramo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e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rotini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yophilized powd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00 UA /6 UA/ 12UA in v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. 10000 UA-10 ml in ampoul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opine sulphat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ts 0,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.0,05%/0,1%-1ml in a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.0,1%-10ml in vials, for internal us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smuth subcitrat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proheptadi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yr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4%-100ml in vial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amotidi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2/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yophilized powd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2 in ampoul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eon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e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r.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gnesium hydroxid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sp. 8,3%-125ml/300ml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al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meprazo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1/0,02/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sules 0,01/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yophilized powd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4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al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ncreati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g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nzinorm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e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r.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irenzepi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ts 0,025/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.0,5%-2ml in amp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nitidi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075/0,15/0,2/0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.1%-5ml / 10%-2ml in ampoul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gesan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il 10 /50/100ml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al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ucralfat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abl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ules in packets 0,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 20%-5ml ( for internal 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p. 10 ml in packets /250ml in vials (for internal us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4:00Z</dcterms:created>
  <dc:creator>Eugenia</dc:creator>
  <dc:description/>
  <cp:keywords/>
  <dc:language>en-US</dc:language>
  <cp:lastModifiedBy>Пользователь Windows</cp:lastModifiedBy>
  <dcterms:modified xsi:type="dcterms:W3CDTF">2020-02-25T14:21:00Z</dcterms:modified>
  <cp:revision>4</cp:revision>
  <dc:subject/>
  <dc:title/>
</cp:coreProperties>
</file>